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</w:tabs>
        <w:jc w:val="center"/>
        <w:rPr/>
      </w:pPr>
      <w:r>
        <w:rPr/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320" w:leader="none"/>
        </w:tabs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Annual WFBL Winter Talks</w:t>
      </w:r>
    </w:p>
    <w:p>
      <w:pPr>
        <w:pStyle w:val="Heading2"/>
        <w:jc w:val="center"/>
        <w:rPr/>
      </w:pPr>
      <w:r>
        <w:rPr>
          <w:b w:val="false"/>
          <w:bCs w:val="false"/>
          <w:sz w:val="16"/>
          <w:szCs w:val="16"/>
        </w:rPr>
        <w:t>February 8, 2009 ▪ Greensboro, NC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heck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League Fees: ($40 x 9) + ($20 x 1) = $380</w:t>
      </w:r>
    </w:p>
    <w:p>
      <w:pPr>
        <w:pStyle w:val="Normal"/>
        <w:rPr/>
      </w:pPr>
      <w:r>
        <w:rPr/>
        <w:t>2008 League Expenses: ($130 CBS) + ($8 engraving) + ($15 ball) = $153</w:t>
      </w:r>
    </w:p>
    <w:p>
      <w:pPr>
        <w:pStyle w:val="Normal"/>
        <w:rPr/>
      </w:pPr>
      <w:r>
        <w:rPr/>
        <w:t>2008 Prize Money: $380 - $153 = $22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Runner U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Hickory Scorpions (Chris Burket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4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unner U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Ellicott City Black Sox (Chip Kie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4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unner U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Raleigh Middle Fingers (Thomas Lipp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League Champ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ower Rangers (Adam Brak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8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rophy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2009 Draft Location/Date/Time 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layer Pricing Release Date  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League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raft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mportant Dat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Player Prices Relea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Protected Li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WFBL Dra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MLB Opening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pril 6,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oster Transaction Reque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April 17, 2009 (11:59p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League Draft Li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April 24, 2009 (11:59p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League Dra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, April 25,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Ros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ugust 24,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/Transaction Dead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ugust 31, 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WFBL Playoffs Be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September 14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nor League Dra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Open For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eview constit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Vote for Commissioner/Vice Commissio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ule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Lottery for 2009 Draft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2009 Division Alig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1:00Z</dcterms:created>
  <dc:creator>brake</dc:creator>
  <dc:description/>
  <cp:keywords/>
  <dc:language>en-US</dc:language>
  <cp:lastModifiedBy>brake</cp:lastModifiedBy>
  <cp:lastPrinted>2006-02-03T18:00:00Z</cp:lastPrinted>
  <dcterms:modified xsi:type="dcterms:W3CDTF">2009-02-18T17:55:00Z</dcterms:modified>
  <cp:revision>9</cp:revision>
  <dc:subject/>
  <dc:title>2004 WFBL Winter Talks</dc:title>
</cp:coreProperties>
</file>